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30149;&amp;#21382;&amp;#24066;&amp;#22330;&amp;#30740;&amp;#31350;&amp;#21450;&amp;#36816;&amp;#29992;&amp;#24577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30149;&amp;#21382;&amp;#24066;&amp;#22330;&amp;#30740;&amp;#31350;&amp;#21450;&amp;#36816;&amp;#29992;&amp;#24577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30149;&amp;#21382;&amp;#24066;&amp;#22330;&amp;#30740;&amp;#31350;&amp;#21450;&amp;#36816;&amp;#29992;&amp;#24577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89.html"&gt;http://www.cction.com/report/201011/5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/span&gt;&lt;/span&gt;&lt;/strong&gt;&lt;span style=""&gt;&lt;span style="font-family: Arial"&gt;&lt;br /&gt;&amp;nbsp;&amp;nbsp;&amp;nbsp;&amp;nbsp;&amp;nbsp;&amp;nbsp;&amp;nbsp;&amp;nbsp;&amp;#30005;&amp;#23376;&amp;#30149;&amp;#21382;(EMR&amp;#65292;ElectronicMedicalRecord)&amp;#20063;&amp;#21483;&amp;#35745;&amp;#31639;&amp;#26426;&amp;#21270;&amp;#30340;&amp;#30149;&amp;#26696;&amp;#31995;&amp;#32479;&amp;#25110;&amp;#22522;&amp;#20110;&amp;#35745;&amp;#31639;&amp;#26426;&amp;#30340;&amp;#24739;&amp;#32773;&amp;#35760;&amp;#24405;(CPR&amp;#65292;Computer2BasedPatientRecord)&amp;#12290;&amp;#23427;&amp;#26159;&amp;#29992;&amp;#30005;&amp;#23376;&amp;#35774;&amp;#22791;(&amp;#35745;&amp;#31639;&amp;#26426;&amp;#12289;&amp;#20581;&amp;#24247;&amp;#21345;&amp;#31561;)&amp;#20445;&amp;#23384;&amp;#12289;&amp;#31649;&amp;#29702;&amp;#12289;&amp;#20256;&amp;#36755;&amp;#21644;&amp;#37325;&amp;#29616;&amp;#25968;&amp;#23383;&amp;#21270;&amp;#30340;&amp;#24739;&amp;#32773;&amp;#30340;&amp;#21307;&amp;#30103;&amp;#35760;&amp;#24405;&amp;#65292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30005;&amp;#23376;&amp;#30149;&amp;#21382;&amp;#23450;&amp;#20041;&amp;#20026;&amp;#65306;EMR&amp;#26159;&amp;#22522;&amp;#20110;&amp;#19968;&amp;#20010;&amp;#29305;&amp;#23450;&amp;#31995;&amp;#32479;&amp;#30340;&amp;#30005;&amp;#23376;&amp;#21270;&amp;#24739;&amp;#32773;&amp;#35760;&amp;#24405;&amp;#65292;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br /&gt;&amp;nbsp;&amp;nbsp;&amp;nbsp;&amp;nbsp;&amp;nbsp;&amp;nbsp;&amp;nbsp;&amp;nbsp;&amp;#30446;&amp;#21069;&amp;#65292;&amp;#32654;&amp;#22269;&amp;#32852;&amp;#37030;&amp;#25919;&amp;#24220;&amp;#24050;&amp;#26377;&amp;#20247;&amp;#22810;&amp;#35752;&amp;#35770;&amp;#65292;&amp;#32852;&amp;#37030;&amp;#25919;&amp;#24220;&amp;#27491;&amp;#31215;&amp;#26497;&amp;#25512;&amp;#34892;&amp;#65292;&amp;#35201;&amp;#27714;&amp;#25152;&amp;#26377;&amp;#21307;&amp;#29983;&amp;#22312;2010&amp;#24180;&amp;#20043;&amp;#21069;&amp;#37319;&amp;#29992;EMR&amp;#31995;&amp;#32479;&amp;#65292;&amp;#24182;&amp;#20110;2014&amp;#24180;&amp;#20043;&amp;#21069;&amp;#24314;&amp;#31435;&amp;#20840;&amp;#22269;&amp;#21307;&amp;#30103;&amp;#20449;&amp;#24687;&amp;#32593;&amp;#32476;&amp;#12290;&amp;#23626;&amp;#26102;&amp;#65292;&amp;#25152;&amp;#26377;&amp;#30149;&amp;#20154;&amp;#30340;&amp;#30149;&amp;#21382;&amp;#37117;&amp;#21487;&amp;#22312;&amp;#35813;&amp;#32593;&amp;#32476;&amp;#20013;&amp;#20256;&amp;#36882;&amp;#65292;&amp;#21307;&amp;#29983;&amp;#21487;&amp;#20197;&amp;#22312;&amp;#20219;&amp;#20309;&amp;#26102;&amp;#38388;&amp;#12289;&amp;#20219;&amp;#20309;&amp;#22320;&amp;#28857;&amp;#65292;&amp;#30475;&amp;#21040;&amp;#25152;&amp;#26377;&amp;#26377;&amp;#20851;&amp;#30149;&amp;#20154;&amp;#30340;&amp;#36164;&amp;#26009;&amp;#12290;&amp;#37319;&amp;#29992;EMR&amp;#26377;&amp;#20247;&amp;#22810;&amp;#30340;&amp;#22909;&amp;#22788;&amp;#65292;&amp;#20854;&amp;#20013;&amp;#21253;&amp;#25324;: 1&amp;#12289;&amp;#25552;&amp;#39640;&amp;#24037;&amp;#20316;&amp;#25928;&amp;#29575;&amp;#65307;2&amp;#12289;&amp;#20943;&amp;#23569;&amp;#21307;&amp;#30103;&amp;#24046;&amp;#38169;&amp;#65307;3&amp;#12289;&amp;#23433;&amp;#20840;&amp;#19982;&amp;#36805;&amp;#36895;&amp;#30340;EMR&amp;#25968;&amp;#25454;&amp;#23384;&amp;#20648;&amp;#19982;&amp;#26816;&amp;#32034;&amp;#65307;4&amp;#12289;&amp;#20943;&amp;#23569;&amp;#35786;&amp;#25152;&amp;#30340;&amp;#24320;&amp;#25903;(&amp;#20363;&amp;#22914;&amp;#65292;&amp;#19981;&amp;#24517;&amp;#20877;&amp;#20184;transcription service &amp;#36153;&amp;#29992;)&amp;#65307;5&amp;#12289;&amp;#20943;&amp;#23569;&amp;#21521;&amp;#21307;&amp;#30103;&amp;#20445;&amp;#38505;&amp;#20844;&amp;#21496;&amp;#25253;&amp;#24080;&amp;#26102;&amp;#30340;&amp;#24046;&amp;#38169;&amp;#65292;&amp;#32553;&amp;#30701;&amp;#20854;&amp;#21608;&amp;#26399;&amp;#65292;&amp;#22686;&amp;#21152;&amp;#35786;&amp;#25152;&amp;#19982;&amp;#21307;&amp;#29983;&amp;#30340;&amp;#25910;&amp;#20837;&amp;#65307;&amp;#30446;&amp;#21069;&amp;#65292;&amp;#32654;&amp;#22269;&amp;#30340;&amp;#30005;&amp;#23376;&amp;#30149;&amp;#21382;&amp;#27491;&amp;#22312;&amp;#20840;&amp;#36895;&amp;#21457;&amp;#23637;&amp;#65292;&amp;#32780;&amp;#20026;&amp;#20102;&amp;#23454;&amp;#29616;&amp;#20854;&amp;#39640;&amp;#21487;&amp;#29992;&amp;#24615;&amp;#65292;&amp;#32654;&amp;#22269;&amp;#20877;&amp;#25237;&amp;#36164;&amp;#21450;&amp;#32463;&amp;#27982;&amp;#24674;&amp;#22797;&amp;#27861;&amp;#26696;&amp;#65288;ARRA&amp;#65289;&amp;#25237;&amp;#20837;&amp;#30340;200&amp;#20159;&amp;#32654;&amp;#20803;&amp;#22870;&amp;#21169;&amp;#25514;&amp;#26045;&amp;#65292;&amp;#26356;&amp;#26159;&amp;#21152;&amp;#36895;&amp;#20102;&amp;#36825;&amp;#19968;&amp;#36807;&amp;#31243;&amp;#12290;ARRA&amp;#27861;&amp;#26696;&amp;#19981;&amp;#20165;&amp;#36890;&amp;#36807;&amp;#31435;&amp;#27861;&amp;#20607;&amp;#36824;&amp;#20102;&amp;#30005;&amp;#23376;&amp;#30149;&amp;#21382;&amp;#36719;&amp;#20214;&amp;#26041;&amp;#38754;&amp;#30340;&amp;#25152;&amp;#26377;&amp;#36153;&amp;#29992;&amp;#65292;&amp;#32780;&amp;#19988;&amp;#36824;&amp;#25215;&amp;#25285;&amp;#20102;&amp;#30828;&amp;#20214;&amp;#21450;&amp;#30830;&amp;#20445;24x7&amp;#26080;&amp;#38556;&amp;#30861;&amp;#33719;&amp;#21462;&amp;#30149;&amp;#20154;&amp;#25968;&amp;#25454;&amp;#30340;&amp;#20851;&amp;#38190;&amp;#22522;&amp;#30784;&amp;#35774;&amp;#26045;&amp;#26041;&amp;#38754;&amp;#30340;&amp;#30456;&amp;#20851;&amp;#36153;&amp;#29992;&amp;#12290;&lt;br /&gt;&amp;nbsp;&amp;nbsp;&amp;nbsp;&amp;nbsp;&amp;nbsp;&amp;nbsp;&amp;nbsp;&amp;nbsp;&amp;#20013;&amp;#22269;&amp;#21307;&amp;#38498;&amp;#20449;&amp;#24687;&amp;#31995;&amp;#32479;&amp;#30340;&amp;#24212;&amp;#29992;&amp;#24320;&amp;#22987;&amp;#20110;20&amp;#19990;&amp;#32426;80&amp;#24180;&amp;#20195;&amp;#21518;&amp;#26399;&amp;#65292;&amp;#32463;&amp;#36807;&amp;#36817;20&amp;#24180;&amp;#30340;&amp;#21457;&amp;#23637;&amp;#65292;&amp;#24050;&amp;#21021;&amp;#20855;&amp;#35268;&amp;#27169;&amp;#65292;&amp;#29305;&amp;#21035;&amp;#26159;&amp;#38543;&amp;#30528;&amp;#22269;&amp;#23478;&amp;#37329;&amp;#21355;&amp;#24037;&amp;#31243;&amp;#30340;&amp;#24320;&amp;#23637;&amp;#65292;&amp;#35768;&amp;#22810;&amp;#21307;&amp;#38498;&amp;#30456;&amp;#32487;&amp;#24314;&amp;#31435;&amp;#36215;&amp;#21307;&amp;#38498;&amp;#33539;&amp;#22260;&amp;#30340;&amp;#20449;&amp;#24687;&amp;#31995;&amp;#32479;&amp;#65292;&amp;#20026;&amp;#20013;&amp;#22269;&amp;#30005;&amp;#23376;&amp;#30149;&amp;#21382;&amp;#30340;&amp;#30740;&amp;#31350;&amp;#21644;&amp;#24212;&amp;#29992;&amp;#22880;&amp;#23450;&amp;#20102;&amp;#22362;&amp;#23454;&amp;#30340;&amp;#22522;&amp;#30784;&amp;#65292;&amp;#38543;&amp;#30528;&amp;#21307;&amp;#38498;HIS&amp;#31995;&amp;#32479;&amp;#21521;&amp;#20020;&amp;#24202;&amp;#20449;&amp;#24687;&amp;#31995;&amp;#32479;(CIS)&amp;#26041;&amp;#21521;&amp;#21457;&amp;#23637;&amp;#65292;&amp;#30005;&amp;#23376;&amp;#30149;&amp;#21382;&amp;#36234;&amp;#26469;&amp;#36234;&amp;#21463;&amp;#21040;&amp;#37325;&amp;#35270;&amp;#65292;&amp;#22269;&amp;#20869;&amp;#25104;&amp;#31435;&amp;#20102;EMR&amp;#19987;&amp;#19994;&amp;#22996;&amp;#21592;&amp;#20250;&amp;#65292;&amp;#23545;EMR&amp;#30340;&amp;#21457;&amp;#23637;&amp;#36215;&amp;#21040;&amp;#20102;&amp;#24341;&amp;#23548;&amp;#20316;&amp;#29992;&amp;#12290;&amp;#20891;&amp;#38431;&amp;#31995;&amp;#32479;&amp;#24050;&amp;#32463;&amp;#32479;&amp;#19968;&amp;#24212;&amp;#29992;&amp;#20102;&amp;ldquo;&amp;#20891;&amp;#23383;&amp;#19968;&amp;#21495;&amp;rdquo;&amp;#21307;&amp;#38498;&amp;#20449;&amp;#24687;&amp;#31995;&amp;#32479;&amp;#36719;&amp;#20214;&amp;#65292;&amp;#35299;&amp;#25918;&amp;#20891;&amp;#24635;&amp;#21307;&amp;#38498;&amp;#24320;&amp;#23637;&amp;#20102;EMR&amp;#30740;&amp;#31350;&amp;#21644;&amp;#24212;&amp;#29992;&amp;#65292;&amp;#22312;&amp;#20020;&amp;#24202;&amp;#20351;&amp;#29992;&amp;#20013;&amp;#30495;&amp;#27491;&amp;#20307;&amp;#20250;&amp;#21040;&amp;#20102;EMR&amp;#30340;&amp;#26041;&amp;#20415;&amp;#12289;&amp;#31934;&amp;#30830;&amp;#12289;&amp;#24555;&amp;#25463;&amp;#65292;&amp;#22823;&amp;#22823;&amp;#25552;&amp;#39640;&amp;#20102;&amp;#24037;&amp;#20316;&amp;#25928;&amp;#29575;&amp;#21644;&amp;#21307;&amp;#30103;&amp;#36136;&amp;#37327;&amp;#12290;&lt;br /&gt;&amp;nbsp;&amp;nbsp;&amp;nbsp;&amp;nbsp;&amp;nbsp;&amp;nbsp;&amp;nbsp;&amp;nbsp;&amp;#30005;&amp;#23376;&amp;#30149;&amp;#21382;&amp;#20225;&amp;#19994;&amp;#30340;&amp;#19994;&amp;#32489;&amp;#22686;&amp;#38271;&amp;#19981;&amp;#33021;&amp;#33073;&amp;#31163;&amp;#25972;&amp;#20010;&amp;#34892;&amp;#19994;&amp;#21457;&amp;#23637;&amp;#65292;&amp;#33258;2006&amp;#24180;&amp;#22269;&amp;#23478;&amp;#20449;&amp;#24687;&amp;#21270;&amp;#21457;&amp;#23637;&amp;#25112;&amp;#30053;&amp;#23454;&amp;#26045;&amp;#20197;&amp;#26469;&amp;#65292;&amp;ldquo;&amp;#21313;&amp;#19968;&amp;#20116;&amp;rdquo;&amp;#26399;&amp;#38388;IT&amp;#24314;&amp;#35774;&amp;#25237;&amp;#20837;&amp;#21152;&amp;#36895;&amp;#22686;&amp;#38271;&amp;#39044;&amp;#26399;&amp;#33391;&amp;#22909;&amp;#12290;&amp;#20225;&amp;#19994;&amp;#20449;&amp;#24687;&amp;#21270;&amp;#38656;&amp;#27714;&amp;#30340;&amp;#25512;&amp;#21160;&amp;#25104;&amp;#20026;&amp;#30005;&amp;#23376;&amp;#30149;&amp;#21382;&amp;#34892;&amp;#19994;&amp;#22686;&amp;#38271;&amp;#30340;&amp;#19981;&amp;#31469;&amp;#21160;&amp;#21147;&amp;#65292;&amp;#36719;&amp;#20214;&amp;#25104;&amp;#20026;&amp;#22686;&amp;#24378;&amp;#20225;&amp;#19994;&amp;#23454;&amp;#21147;&amp;#30340;&amp;#37325;&amp;#35201;&amp;#24037;&amp;#20855;&amp;#12290;&amp;#26410;&amp;#26469;&amp;#36719;&amp;#20214;&amp;#26381;&amp;#21153;&amp;#22686;&amp;#38271;&amp;#29575;&amp;#23558;&amp;#25552;&amp;#39640;&amp;#65292;&amp;#32780;&amp;#20013;&amp;#23567;&amp;#20225;&amp;#19994;&amp;#24066;&amp;#22330;&amp;#24322;&amp;#20891;&amp;#31361;&amp;#36215;&amp;#65292;&amp;#23558;&amp;#25104;&amp;#20026;&amp;#26410;&amp;#26469;&amp;#20116;&amp;#24180;&amp;#20869;&amp;#30005;&amp;#23376;&amp;#30149;&amp;#21382;&amp;#34892;&amp;#19994;&amp;#30340;&amp;#20027;&amp;#35201;&amp;#24066;&amp;#22330;&amp;#12290;&amp;#19982;&amp;#22823;&amp;#22411;&amp;#20225;&amp;#19994;&amp;#19981;&amp;#21516;&amp;#65292;&amp;#20013;&amp;#23567;&amp;#20225;&amp;#19994;&amp;#20449;&amp;#24687;&amp;#21270;&amp;#37319;&amp;#36141;&amp;#25152;&amp;#32771;&amp;#34385;&amp;#30340;&amp;#20851;&amp;#38190;&amp;#20027;&amp;#35201;&amp;#20026;&amp;#24615;&amp;#20215;&amp;#27604;&amp;#65292;&amp;#23545;&amp;#20110;&amp;#19987;&amp;#19994;&amp;#21270;&amp;#30340;&amp;#38656;&amp;#27714;&amp;#24182;&amp;#19981;&amp;#38750;&amp;#24120;&amp;#39640;&amp;#65292;&amp;#24182;&amp;#19988;&amp;#20542;&amp;#21521;&amp;#20110;&amp;#23454;&amp;#26045;&amp;#21608;&amp;#26399;&amp;#36739;&amp;#30701;&amp;#12289;&amp;#26131;&amp;#29992;&amp;#24615;&amp;#36739;&amp;#24378;&amp;#20197;&amp;#21450;&amp;#20010;&amp;#24615;&amp;#21270;&amp;#36873;&amp;#25321;&amp;#36739;&amp;#22810;&amp;#30340;&amp;#20135;&amp;#21697;&amp;#12290;&amp;#36825;&amp;#31181;&amp;#20542;&amp;#21521;&amp;#20026;&amp;#26412;&amp;#22303;&amp;#36719;&amp;#20214;&amp;#21378;&amp;#21830;&amp;#24102;&amp;#26469;&amp;#20102;&amp;#26356;&amp;#22909;&amp;#30340;&amp;#21457;&amp;#23637;&amp;#26426;&amp;#36935;&amp;#12290;&lt;/span&gt;&lt;/span&gt;&lt;/p&gt;&lt;p&gt;&lt;span style=""&gt;&lt;span style="font-family: Arial"&gt;&lt;br /&gt;&lt;strong&gt;&amp;#12304;&amp;#25253;&amp;#21578;&amp;#30446;&amp;#24405;&amp;#12305;&lt;br /&gt;&amp;#31532;&amp;#19968;&amp;#31456; &amp;#30005;&amp;#23376;&amp;#30149;&amp;#21382;&amp;#20135;&amp;#19994;&amp;#30456;&amp;#20851;&amp;#27010;&amp;#36848; 11&lt;br /&gt;&lt;/strong&gt;&amp;#31532;&amp;#19968;&amp;#33410; &amp;#30005;&amp;#23376;&amp;#30149;&amp;#21382;&amp;#31616;&amp;#36848; 11&lt;br /&gt;&amp;#19968;&amp;#12289;&amp;#30005;&amp;#23376;&amp;#30149;&amp;#21382;&amp;#21253;&amp;#21547;&amp;#30149;&amp;#21382;&amp;#30340;&amp;#25152;&amp;#26377;&amp;#20449;&amp;#24687; 11&lt;br /&gt;&amp;#20108;&amp;#12289;&amp;#30005;&amp;#23376;&amp;#30149;&amp;#21382;&amp;#19982;HIS&amp;#30340;&amp;#20851;&amp;#31995; 12&lt;br /&gt;&amp;#19977;&amp;#12289;&amp;#30005;&amp;#23376;&amp;#30149;&amp;#21382;&amp;#30340;&amp;#20027;&amp;#35201;&amp;#21151;&amp;#33021;&amp;#28857; 13&lt;br /&gt;&amp;#22235;&amp;#12289;&amp;#20197;&amp;#30005;&amp;#23376;&amp;#30149;&amp;#21382;&amp;#20026;&amp;#26680;&amp;#24515;&amp;#30340;&amp;#20020;&amp;#24202;&amp;#20449;&amp;#24687;&amp;#31995;&amp;#32479; 14&lt;br /&gt;&amp;#31532;&amp;#20108;&amp;#33410; &amp;#30005;&amp;#23376;&amp;#30149;&amp;#21382;&amp;#30340;&amp;#20960;&amp;#20010;&amp;#20248;&amp;#28857; 15&lt;br /&gt;&amp;#19968;&amp;#12289;&amp;#20256;&amp;#36865;&amp;#36895;&amp;#24230;&amp;#24555; 15&lt;br /&gt;&amp;#20108;&amp;#12289;&amp;#20849;&amp;#20139;&amp;#24615;&amp;#22909; 15&lt;br /&gt;&amp;#19977;&amp;#12289;&amp;#23384;&amp;#36142;&amp;#23481;&amp;#37327;&amp;#22823; 15&lt;br /&gt;&amp;#22235;&amp;#12289;&amp;#20351;&amp;#29992;&amp;#26041;&amp;#20415; 15&lt;br /&gt;&amp;#20116;&amp;#12289;&amp;#25104;&amp;#26412;&amp;#20302; 16&lt;br /&gt;&amp;#31532;&amp;#19977;&amp;#33410; &amp;#20449;&amp;#24687;&amp;#26102;&amp;#20195;&amp;#30005;&amp;#23376;&amp;#30149;&amp;#21382;&amp;#22312;&amp;#21307;&amp;#38498;&amp;#21457;&amp;#23637;&amp;#20013;&amp;#30340;&amp;#20316;&amp;#29992; 16&lt;/span&gt;&lt;/span&gt;&lt;/p&gt;&lt;p&gt;&lt;strong&gt;&lt;span style=""&gt;&lt;span style="font-family: Arial"&gt;&amp;#31532;&amp;#20108;&amp;#31456; 2009-2010&amp;#24180;&amp;#20840;&amp;#29699;&amp;#30005;&amp;#23376;&amp;#30149;&amp;#21382;&amp;#34892;&amp;#19994;&amp;#21457;&amp;#23637;&amp;#29616;&amp;#29366;&amp;#20998;&amp;#26512; 20&lt;br /&gt;&lt;/span&gt;&lt;/span&gt;&lt;/strong&gt;&lt;span style=""&gt;&lt;span style="font-family: Arial"&gt;&amp;#31532;&amp;#20108;&amp;#33410; &amp;#30005;&amp;#23376;&amp;#30149;&amp;#21382;&amp;#24212;&amp;#29992;&amp;#38656;&amp;#36328;&amp;#20004;&amp;#36947;&amp;#2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31532;&amp;#19977;&amp;#33410; &amp;#20840;&amp;#29699;&amp;#30005;&amp;#23376;&amp;#30149;&amp;#21382;&amp;#34892;&amp;#19994;&amp;#38754;&amp;#20020;&amp;#30340;&amp;#20027;&amp;#35201;&amp;#38382;&amp;#39064;&amp;#20998;&amp;#26512; 24&lt;br /&gt;&amp;#19968;&amp;#12289;&amp;#26631;&amp;#20934;&amp;#38382;&amp;#39064; 24&lt;br /&gt;&amp;#20108;&amp;#12289;&amp;#22521;&amp;#35757;&amp;#38382;&amp;#39064; 24&lt;br /&gt;&amp;#19977;&amp;#12289;&amp;#23433;&amp;#20840;&amp;#38382;&amp;#39064; 25&lt;br /&gt;&amp;#31532;&amp;#22235;&amp;#33410; &amp;#20840;&amp;#29699;&amp;#30005;&amp;#23376;&amp;#30149;&amp;#21382;&amp;#34892;&amp;#19994;&amp;#21457;&amp;#23637;&amp;#36235;&amp;#21183;&amp;#20998;&amp;#26512; 26&lt;br /&gt;&amp;#19968;&amp;#12289;&amp;#26631;&amp;#20934;&amp;#21270; 26&lt;br /&gt;&amp;#20108;&amp;#12289;&amp;#32593;&amp;#32476;&amp;#26234;&amp;#33021;&amp;#21270; 26&lt;br /&gt;&amp;#19977;&amp;#12289;&amp;#23433;&amp;#20840;&amp;#24378;&amp;#21270; 27&lt;br /&gt;&amp;#22235;&amp;#12289;&amp;#21830;&amp;#19994;&amp;#21270;&amp;#38382;&amp;#39064; 29&lt;/span&gt;&lt;/span&gt;&lt;/p&gt;&lt;p&gt;&lt;strong&gt;&lt;span style=""&gt;&lt;span style="font-family: Arial"&gt;&amp;#31532;&amp;#19977;&amp;#31456; 2009-2010&amp;#24180;&amp;#37096;&amp;#20998;&amp;#22269;&amp;#23478;&amp;#30005;&amp;#23376;&amp;#30149;&amp;#21382;&amp;#34892;&amp;#19994;&amp;#29616;&amp;#29366;&amp;#21450;&amp;#36235;&amp;#21183;&amp;#20998;&amp;#26512; 31&lt;br /&gt;&lt;/span&gt;&lt;/span&gt;&lt;/strong&gt;&lt;span style=""&gt;&lt;span style="font-family: Arial"&gt;&amp;#31532;&amp;#19968;&amp;#33410; &amp;#32654;&amp;#22269;&amp;#30005;&amp;#23376;&amp;#30149;&amp;#21382;&amp;#34892;&amp;#19994;&amp;#29616;&amp;#29366;&amp;#21450;&amp;#36235;&amp;#21183;&amp;#20998;&amp;#26512; 31&lt;br /&gt;&amp;#19968;&amp;#12289;&amp;#32654;&amp;#22269;&amp;#30005;&amp;#23376;&amp;#30149;&amp;#21382;&amp;#22269;&amp;#23478;&amp;#25919;&amp;#31574; 31&lt;br /&gt;&amp;#20108;&amp;#12289;&amp;#32654;&amp;#22269;&amp;#21046;&amp;#23450;&amp;#20840;&amp;#29699;&amp;#39318;&amp;#20010;&amp;#30005;&amp;#23376;&amp;#30149;&amp;#21382;&amp;#26631;&amp;#20934; 31&lt;br /&gt;&amp;#19977;&amp;#12289;&amp;#32654;&amp;#22269;&amp;#30005;&amp;#23376;&amp;#30149;&amp;#21382;&amp;#36827;&amp;#23637;&amp;#20998;&amp;#26512; 32&lt;br /&gt;&amp;#31532;&amp;#20108;&amp;#33410; &amp;#26085;&amp;#26412;&amp;#30005;&amp;#23376;&amp;#30149;&amp;#21382;&amp;#34892;&amp;#19994;&amp;#29616;&amp;#29366;&amp;#21450;&amp;#36235;&amp;#21183;&amp;#20998;&amp;#26512; 33&lt;br /&gt;&amp;#19968;&amp;#12289;&amp;#26085;&amp;#26412;&amp;#30005;&amp;#23376;&amp;#30149;&amp;#21382;&amp;#30340;&amp;#24212;&amp;#29992;&amp;#21450;&amp;#21551;&amp;#31034; 33&lt;br /&gt;&amp;#20108;&amp;#12289;&amp;#26085;&amp;#26412;&amp;#30005;&amp;#23376;&amp;#30149;&amp;#21382;&amp;#36719;&amp;#20214;&amp;#24320;&amp;#21457;&amp;#21830; 35&lt;br /&gt;&amp;#31532;&amp;#19977;&amp;#33410; &amp;#20854;&amp;#23427;&amp;#22269;&amp;#23478;&amp;#20998;&amp;#26512; 35&lt;br /&gt;&amp;#19968;&amp;#12289;&amp;#33521;&amp;#22269;&amp;#30340;&amp;#30005;&amp;#23376;&amp;#30149;&amp;#21382;&amp;#30740;&amp;#31350;&amp;#24037;&amp;#20316;&amp;#24320;&amp;#23637;&amp;#20998;&amp;#26512; 35&lt;br /&gt;&amp;#20108;&amp;#12289;&amp;#26032;&amp;#21152;&amp;#22369;&amp;#23558;&amp;#24314;&amp;#31435;&amp;#20840;&amp;#22269;&amp;#30005;&amp;#23376;&amp;#30149;&amp;#21382;&amp;#31995;&amp;#32479; 36&lt;br /&gt;&amp;#19977;&amp;#12289;&amp;#25105;&amp;#22269;&amp;#21488;&amp;#28286;&amp;#22320;&amp;#21306;&amp;#30005;&amp;#23376;&amp;#30149;&amp;#21382;&amp;#30340;&amp;#21457;&amp;#23637;&amp;#36807;&amp;#31243; 36&lt;/span&gt;&lt;/span&gt;&lt;/p&gt;&lt;p&gt;&lt;strong&gt;&lt;span style=""&gt;&lt;span style="font-family: Arial"&gt;&amp;#31532;&amp;#22235;&amp;#31456; 2009-2010&amp;#24180;&amp;#20013;&amp;#22269;&amp;#30005;&amp;#23376;&amp;#30149;&amp;#21382;&amp;#20135;&amp;#19994;&amp;#36816;&amp;#34892;&amp;#29615;&amp;#22659;&amp;#20998;&amp;#26512; 38&lt;br /&gt;&lt;/span&gt;&lt;/span&gt;&lt;/strong&gt;&lt;span style=""&gt;&lt;span style="font-family: Arial"&gt;&amp;#31532;&amp;#19968;&amp;#33410; 2009-2010&amp;#24180;&amp;#20013;&amp;#22269;&amp;#23439;&amp;#35266;&amp;#32463;&amp;#27982;&amp;#29615;&amp;#22659;&amp;#20998;&amp;#26512; 38&lt;br /&gt;&amp;#19968;&amp;#12289;&amp;#20013;&amp;#22269;GDP&amp;#20998;&amp;#26512; 38&lt;br /&gt;&amp;#20108;&amp;#12289;&amp;#22478;&amp;#20065;&amp;#23621;&amp;#27665;&amp;#23478;&amp;#24237;&amp;#20154;&amp;#22343;&amp;#21487;&amp;#25903;&amp;#37197;&amp;#25910;&amp;#20837; 41&lt;br /&gt;&amp;#19977;&amp;#12289;&amp;#24681;&amp;#26684;&amp;#23572;&amp;#31995;&amp;#25968; 43&lt;br /&gt;&amp;#22235;&amp;#12289;&amp;#23384;&amp;#36151;&amp;#27454;&amp;#21033;&amp;#29575;&amp;#21464;&amp;#21270; 45&lt;br /&gt;&amp;#20116;&amp;#12289;&amp;#36130;&amp;#25919;&amp;#25910;&amp;#25903;&amp;#29366;&amp;#20917; 52&lt;br /&gt;&amp;#31532;&amp;#20108;&amp;#33410; 2009-2010&amp;#24180;&amp;#20013;&amp;#22269;&amp;#30005;&amp;#23376;&amp;#30149;&amp;#21382;&amp;#20135;&amp;#19994;&amp;#25919;&amp;#31574;&amp;#29615;&amp;#22659;&amp;#20998;&amp;#26512; 53&lt;br /&gt;&amp;#19968;&amp;#12289;&amp;#26032;&amp;#21307;&amp;#25913;&amp;#25919;&amp;#31574;&amp;#32972;&amp;#26223;&amp;#12289;&amp;#20869;&amp;#23481;&amp;#19982;&amp;#24433;&amp;#21709; 53&lt;br /&gt;&amp;#20108;&amp;#12289;&amp;#12298;&amp;#30149;&amp;#21382;&amp;#20070;&amp;#20889;&amp;#22522;&amp;#26412;&amp;#35268;&amp;#33539;&amp;#12299; 55&lt;br /&gt;&amp;#19977;&amp;#12289;&amp;#30456;&amp;#20851;&amp;#31649;&amp;#29702;&amp;#27861;&amp;#24459;&amp;#23545;&amp;#30005;&amp;#23376;&amp;#30149;&amp;#21382;&amp;#25512;&amp;#34892;&amp;#21644;&amp;#20351;&amp;#29992;&amp;#30340;&amp;#24433;&amp;#21709; 58&lt;br /&gt;&amp;#31532;&amp;#19977;&amp;#33410; 2009-2010&amp;#24180;&amp;#20013;&amp;#22269;&amp;#30005;&amp;#23376;&amp;#30149;&amp;#21382;&amp;#20135;&amp;#19994;&amp;#31038;&amp;#20250;&amp;#29615;&amp;#22659;&amp;#20998;&amp;#26512; 60&lt;br /&gt;&amp;#19968;&amp;#12289;&amp;#20154;&amp;#21475;&amp;#21450;&amp;#26500;&amp;#25104;&amp;#24773;&amp;#20917; 60&lt;br /&gt;&amp;#20108;&amp;#12289;&amp;#25945;&amp;#32946; 63&lt;br /&gt;&amp;#19977;&amp;#12289;&amp;#32593;&amp;#32476;&amp;#21457;&amp;#23637;&amp;#20998;&amp;#26512; 64&lt;br /&gt;&amp;#22235;&amp;#12289;&amp;#21307;&amp;#30103;&amp;#21355;&amp;#29983;&amp;#29366;&amp;#20917;&amp;#20998;&amp;#26512; 68&lt;br /&gt;&amp;#31532;&amp;#22235;&amp;#33410; &amp;#30005;&amp;#23376;&amp;#30149;&amp;#21382;&amp;#26159;&amp;#30149;&amp;#20154;&amp;#24739;&amp;#32773;&amp;#30340;&amp;#33391;&amp;#22909;&amp;#35785;&amp;#27714; 71&lt;br /&gt;&amp;#20108;&amp;#12289;&amp;#30005;&amp;#23376;&amp;#30149;&amp;#21382;&amp;#24110;&amp;#21161;&amp;#24739;&amp;#32773;&amp;#33410;&amp;#30465;&amp;#21307;&amp;#30103;&amp;#36153;&amp;#29992; 73&lt;/span&gt;&lt;/span&gt;&lt;/p&gt;&lt;p&gt;&lt;strong&gt;&lt;span style=""&gt;&lt;span style="font-family: Arial"&gt;&amp;#31532;&amp;#20116;&amp;#31456; 2009-2010&amp;#24180;&amp;#20013;&amp;#22269;&amp;#30005;&amp;#23376;&amp;#30149;&amp;#21382;&amp;#20135;&amp;#19994;&amp;#36816;&amp;#34892;&amp;#24418;&amp;#21183;&amp;#20998;&amp;#26512; 74&lt;br /&gt;&lt;/span&gt;&lt;/span&gt;&lt;/strong&gt;&lt;span style=""&gt;&lt;span style="font-family: Arial"&gt;&amp;#31532;&amp;#19968;&amp;#33410; &amp;#20256;&amp;#32479;&amp;#30149;&amp;#21382;&amp;#19982;&amp;#30005;&amp;#23376;&amp;#30149;&amp;#21382;&amp;#23545;&amp;#27604;&amp;#20998;&amp;#26512; 74&lt;br /&gt;&amp;#19968;&amp;#12289;&amp;#20256;&amp;#32479;&amp;#30149;&amp;#21382;&amp;#26159;&amp;#34987;&amp;#21160;&amp;#30340;&amp;#12289;&amp;#38745;&amp;#24577;&amp;#30340;&amp;#12289;&amp;#23396;&amp;#31435; 74&lt;br /&gt;&amp;#20108;&amp;#12289;&amp;#20256;&amp;#32479;&amp;#30149;&amp;#21382;&amp;#26080;&amp;#27861;&amp;#20445;&amp;#35777;&amp;#25968;&amp;#25454;&amp;#23436;&amp;#25972; 74&lt;br /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 76&lt;br /&gt;&amp;#22235;&amp;#12289;&amp;#20256;&amp;#32479;&amp;#30149;&amp;#21382;&amp;#19981;&amp;#33021;&amp;#20445;&amp;#35777;&amp;#21450;&amp;#26102;&amp;#33719;&amp;#21462;&amp;#12289;&amp;#19981;&amp;#33021;&amp;#20849;&amp;#20139; 76&lt;br /&gt;&amp;#31532;&amp;#20108;&amp;#33410; 2009-2010&amp;#24180;&amp;#30005;&amp;#23376;&amp;#30149;&amp;#21382;&amp;#31995;&amp;#32479;&amp;#30340;&amp;#20116;&amp;#22823;&amp;#25216;&amp;#26415;&amp;#38590;&amp;#28857;&amp;#21450;&amp;#26041;&amp;#26696; 77&lt;br /&gt;&amp;#19968;&amp;#12289;&amp;#30149;&amp;#21382;&amp;#32534;&amp;#36753;&amp;#22120;&amp;#38382;&amp;#39064; 77&lt;br /&gt;&amp;#20108;&amp;#12289;&amp;#32467;&amp;#26500;&amp;#21270;&amp;#23384;&amp;#20648;&amp;#30340;&amp;#38382;&amp;#39064; 78&lt;br /&gt;&amp;#19977;&amp;#12289;&amp;#24555;&amp;#36895;&amp;#24405;&amp;#20837;&amp;#38382;&amp;#39064; 79&lt;br /&gt;&amp;#22235;&amp;#12289;&amp;#25903;&amp;#25345;&amp;#28789;&amp;#27963;&amp;#30340;&amp;#34920;&amp;#26684;&amp;#25805;&amp;#20316; 79&lt;br /&gt;&amp;#20116;&amp;#12289;&amp;#21307;&amp;#23398;&amp;#30690;&amp;#37327;&amp;#22270;&amp;#25216;&amp;#26415; 80&lt;br /&gt;&amp;#31532;&amp;#19977;&amp;#33410; PureXML&amp;#35299;&amp;#20915;&amp;#30005;&amp;#23376;&amp;#30149;&amp;#21382;&amp;#25216;&amp;#26415;&amp;#38590;&amp;#39064; 80&lt;/span&gt;&lt;/span&gt;&lt;/p&gt;&lt;p&gt;&lt;strong&gt;&lt;span style=""&gt;&lt;span style="font-family: Arial"&gt;&amp;#31532;&amp;#20845;&amp;#31456; 2009-2010&amp;#24180;&amp;#20013;&amp;#22269;&amp;#30005;&amp;#23376;&amp;#30149;&amp;#21382;&amp;#20135;&amp;#19994;&amp;#36816;&amp;#34892;&amp;#21160;&amp;#24577;&amp;#20998;&amp;#26512; 82&lt;br /&gt;&lt;/span&gt;&lt;/span&gt;&lt;/strong&gt;&lt;span style=""&gt;&lt;span style="font-family: Arial"&gt;&amp;#31532;&amp;#19968;&amp;#33410; 2009-2010&amp;#24180;&amp;#20013;&amp;#22269;&amp;#30005;&amp;#23376;&amp;#30149;&amp;#21382;&amp;#20135;&amp;#19994;&amp;#21457;&amp;#23637;&amp;#32508;&amp;#36848; 82&lt;br /&gt;&amp;#19968;&amp;#12289;&amp;#20174;&amp;#32654;&amp;#22269;&amp;#30005;&amp;#23376;&amp;#30149;&amp;#21382;&amp;#29616;&amp;#29366;&amp;#30475;&amp;#20013;&amp;#22269;&amp;#30005;&amp;#23376;&amp;#30149;&amp;#21382;&amp;#21457;&amp;#23637; 82&lt;br /&gt;&amp;#20108;&amp;#12289;&amp;#30005;&amp;#23376;&amp;#30149;&amp;#21382;&amp;#30340;&amp;#24212;&amp;#29992;&amp;#29616;&amp;#29366; 84&lt;br /&gt;&amp;#31532;&amp;#20108;&amp;#33410; &amp;#30005;&amp;#23376;&amp;#30149;&amp;#21382;&amp;#26159;&amp;#21307;&amp;#30103;&amp;#20449;&amp;#24687;&amp;#21270;&amp;#30340;&amp;#26680;&amp;#24515; 85&lt;br /&gt;&amp;#19968;&amp;#12289;&amp;#21457;&amp;#23637;&amp;#38454;&amp;#27573;&amp;#20998;&amp;#26512; 85&lt;br /&gt;&amp;#20108;&amp;#12289;&amp;#38754;&amp;#23545;&amp;#30340;&amp;#22256;&amp;#38590;&amp;#21644;&amp;#25361;&amp;#25112; 86&lt;br /&gt;&amp;#19977;&amp;#12289;&amp;#21457;&amp;#23637;&amp;#36335;&amp;#32447;&amp;#19982;&amp;#31574;&amp;#30053; 87&lt;br /&gt;&amp;#31532;&amp;#19977;&amp;#33410; 2009-2010&amp;#24180;&amp;#20013;&amp;#22269;&amp;#30005;&amp;#23376;&amp;#30149;&amp;#21382;&amp;#30456;&amp;#20851;&amp;#27861;&amp;#24459;&amp;#12289;&amp;#25216;&amp;#26415;&amp;#38382;&amp;#39064; 88&lt;br /&gt;&amp;#19968;&amp;#12289;&amp;#30005;&amp;#23376;&amp;#31614;&amp;#21517;&amp;#27861; 88&lt;br /&gt;&amp;#20108;&amp;#12289;&amp;#25968;&amp;#25454;&amp;#25509;&amp;#21475;&amp;#21644;&amp;#20132;&amp;#25442; 90&lt;br /&gt;&amp;#19977;&amp;#12289;&amp;#25968;&amp;#25454;&amp;#27169;&amp;#22411; 90&lt;br /&gt;&amp;#22235;&amp;#12289;&amp;#25968;&amp;#25454;&amp;#23433;&amp;#20840; 91&lt;br /&gt;&amp;#20116;&amp;#12289;&amp;#30005;&amp;#23376;&amp;#30149;&amp;#21382;&amp;#19982;&amp;#30005;&amp;#23376;&amp;#21270;&amp;#30149;&amp;#21382; 91&lt;/span&gt;&lt;/span&gt;&lt;/p&gt;&lt;p&gt;&lt;strong&gt;&lt;span style=""&gt;&lt;span style="font-family: Arial"&gt;&amp;#31532;&amp;#19971;&amp;#31456; 2009-2010&amp;#24180;&amp;#20013;&amp;#22269;&amp;#30005;&amp;#23376;&amp;#30149;&amp;#21382;&amp;#34892;&amp;#19994;&amp;#22320;&amp;#36136;&amp;#25112;&amp;#30053;&amp;#20998;&amp;#26512; 93&lt;br /&gt;&lt;/span&gt;&lt;/span&gt;&lt;/strong&gt;&lt;span style=""&gt;&lt;span style="font-family: Arial"&gt;&amp;#31532;&amp;#19968;&amp;#33410; &amp;#21271;&amp;#20140;&amp;#22320;&amp;#21306;&amp;#30005;&amp;#23376;&amp;#30149;&amp;#21382;&amp;#34892;&amp;#19994;&amp;#22320;&amp;#36136;&amp;#25112;&amp;#30053;&amp;#20998;&amp;#26512; 93&lt;br /&gt;&amp;#19968;&amp;#12289;&amp;#21271;&amp;#20140;&amp;#22320;&amp;#21306;&amp;#30005;&amp;#23376;&amp;#30149;&amp;#21382;&amp;#20351;&amp;#29992;&amp;#29616;&amp;#29366; 93&lt;br /&gt;&amp;#20108;&amp;#12289;&amp;#21271;&amp;#20140;&amp;#22320;&amp;#21306;&amp;#30005;&amp;#23376;&amp;#30149;&amp;#21382;&amp;#34892;&amp;#19994;&amp;#36235;&amp;#21183; 93&lt;br /&gt;&amp;#31532;&amp;#20108;&amp;#33410; &amp;#19978;&amp;#28023;&amp;#22320;&amp;#21306;&amp;#30005;&amp;#23376;&amp;#30149;&amp;#21382;&amp;#34892;&amp;#19994;&amp;#22320;&amp;#36136;&amp;#25112;&amp;#30053;&amp;#20998;&amp;#26512; 95&lt;br /&gt;&amp;#19968;&amp;#12289;&amp;#19978;&amp;#28023;&amp;#22320;&amp;#21306;&amp;#30005;&amp;#23376;&amp;#30149;&amp;#21382;&amp;#20351;&amp;#29992;&amp;#29616;&amp;#29366; 95&lt;br /&gt;&amp;#20108;&amp;#12289;&amp;#19978;&amp;#28023;&amp;#22320;&amp;#21306;&amp;#30005;&amp;#23376;&amp;#30149;&amp;#21382;&amp;#34892;&amp;#19994;&amp;#36235;&amp;#21183; 96&lt;br /&gt;&amp;#31532;&amp;#19977;&amp;#33410; &amp;#24191;&amp;#24030;&amp;#22320;&amp;#21306;&amp;#30005;&amp;#23376;&amp;#30149;&amp;#21382;&amp;#34892;&amp;#19994;&amp;#22320;&amp;#36136;&amp;#25112;&amp;#30053;&amp;#20998;&amp;#26512; 97&lt;br /&gt;&amp;#19968;&amp;#12289;&amp;#24191;&amp;#24030;&amp;#22320;&amp;#21306;&amp;#30005;&amp;#23376;&amp;#30149;&amp;#21382;&amp;#20351;&amp;#29992;&amp;#29616;&amp;#29366; 97&lt;br /&gt;&amp;#20108;&amp;#12289;&amp;#24191;&amp;#24030;&amp;#22320;&amp;#21306;&amp;#30005;&amp;#23376;&amp;#30149;&amp;#21382;&amp;#34892;&amp;#19994;&amp;#36235;&amp;#21183; 97&lt;br /&gt;&amp;#31532;&amp;#22235;&amp;#33410; &amp;#25104;&amp;#37117;&amp;#22320;&amp;#21306;&amp;#30005;&amp;#23376;&amp;#30149;&amp;#21382;&amp;#24453;&amp;#19994;&amp;#22320;&amp;#36136;&amp;#25112;&amp;#30053;&amp;#20998;&amp;#26512; 98&lt;br /&gt;&amp;#19968;&amp;#12289;&amp;#25104;&amp;#37117;&amp;#22320;&amp;#21306;&amp;#30005;&amp;#23376;&amp;#30149;&amp;#21382;&amp;#20351;&amp;#29992;&amp;#29616;&amp;#29366; 98&lt;br /&gt;&amp;#20108;&amp;#12289;&amp;#25104;&amp;#37117;&amp;#22320;&amp;#21306;&amp;#30005;&amp;#23376;&amp;#30149;&amp;#21382;&amp;#34892;&amp;#1999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31532;&amp;#20116;&amp;#33410; &amp;#20854;&amp;#20182;&amp;#22320;&amp;#21306;&amp;#21457;&amp;#23637;&amp;#21160;&amp;#24577; 100&lt;br /&gt;&amp;#19968;&amp;#12289;&amp;#39321;&amp;#28207;&amp;ldquo;&amp;#30005;&amp;#23376;&amp;#30149;&amp;#21382;&amp;rdquo;7&amp;#26376;&amp;#24320;&amp;#22987;&amp;#35774;&amp;#35745;&amp;#31995;&amp;#32479;4&amp;#24180;&amp;#21518;&amp;#21487;&amp;#26395;&amp;#23454;&amp;#26045; 100&lt;br /&gt;&amp;#20108;&amp;#12289;&amp;#23433;&amp;#24509;&amp;#30465;&amp;#25512;&amp;#36827;&amp;#30005;&amp;#23376;&amp;#30149;&amp;#21382;&amp;#24314;&amp;#35774;&amp;#30475;&amp;#30149;&amp;#19981;&amp;#38656;&amp;#35201;&amp;#20877;&amp;#25343;&amp;#30149;&amp;#21382; 101&lt;/span&gt;&lt;/span&gt;&lt;/p&gt;&lt;p&gt;&lt;strong&gt;&lt;span style=""&gt;&lt;span style="font-family: Arial"&gt;&amp;#31532;&amp;#20843;&amp;#31456; 2009-2010&amp;#24180;&amp;#20013;&amp;#22269;&amp;#30005;&amp;#23376;&amp;#30149;&amp;#21382;&amp;#34892;&amp;#19994;&amp;#24066;&amp;#22330;&amp;#31454;&amp;#20105;&amp;#26684;&amp;#23616;&amp;#20998;&amp;#26512; 103&lt;br /&gt;&lt;/span&gt;&lt;/span&gt;&lt;/strong&gt;&lt;span style=""&gt;&lt;span style="font-family: Arial"&gt;&amp;#31532;&amp;#19968;&amp;#33410; 2009-2010&amp;#24180;&amp;#20013;&amp;#22269;&amp;#30005;&amp;#23376;&amp;#30149;&amp;#21382;&amp;#34892;&amp;#19994;&amp;#31454;&amp;#20105;&amp;#26684;&amp;#23616;&amp;#20998;&amp;#26512; 103&lt;br /&gt;&amp;#19968;&amp;#12289;&amp;#34892;&amp;#19994;&amp;#21457;&amp;#23637;&amp;#27700;&amp;#24179;&amp;#20998;&amp;#26512; 103&lt;br /&gt;&amp;#20108;&amp;#12289;&amp;#34892;&amp;#19994;&amp;#36827;&amp;#20837;&amp;#21450;&amp;#36864;&amp;#20986;&amp;#22721;&amp;#22418;&amp;#20998;&amp;#26512; 103&lt;br /&gt;&amp;#19977;&amp;#12289;&amp;#30005;&amp;#23376;&amp;#30149;&amp;#21382;&amp;#25216;&amp;#26415;&amp;#31454;&amp;#20105;&amp;#20998;&amp;#26512; 106&lt;br /&gt;&amp;#31532;&amp;#20108;&amp;#33410; 2009-2010&amp;#24180;&amp;#20013;&amp;#22269;&amp;#30005;&amp;#23376;&amp;#30149;&amp;#21382;&amp;#34892;&amp;#19994;&amp;#38598;&amp;#20013;&amp;#24230;&amp;#20998;&amp;#26512; 109&lt;br /&gt;&amp;#19968;&amp;#12289;&amp;#20225;&amp;#19994;&amp;#38598;&amp;#20013;&amp;#24230;&amp;#20998;&amp;#26512; 109&lt;br /&gt;&amp;#20108;&amp;#12289;&amp;#24066;&amp;#22330;&amp;#38598;&amp;#20013;&amp;#24230;&amp;#20998;&amp;#26512; 110&lt;br /&gt;&amp;#31532;&amp;#19977;&amp;#33410; 2009-2010&amp;#24180;&amp;#20013;&amp;#22269;&amp;#30005;&amp;#23376;&amp;#30149;&amp;#21382;&amp;#20225;&amp;#19994;&amp;#25552;&amp;#21319;&amp;#31454;&amp;#20105;&amp;#21147;&amp;#31574;&amp;#30053;&amp;#20998;&amp;#26512; 111&lt;/span&gt;&lt;/span&gt;&lt;/p&gt;&lt;p&gt;&lt;strong&gt;&lt;span style=""&gt;&lt;span style="font-family: Arial"&gt;&amp;#31532;&amp;#20061;&amp;#31456; 2009-2010&amp;#24180;&amp;#20013;&amp;#22269;&amp;#30005;&amp;#23376;&amp;#30149;&amp;#21382;&amp;#37096;&amp;#20998;&amp;#20225;&amp;#19994;&amp;#31454;&amp;#20105;&amp;#21147;&amp;#20998;&amp;#26512; 114&lt;br /&gt;&lt;/span&gt;&lt;/span&gt;&lt;/strong&gt;&lt;span style=""&gt;&lt;span style="font-family: Arial"&gt;&amp;#31532;&amp;#19968;&amp;#33410; &amp;#19996;&amp;#36719;&amp;#38598;&amp;#22242;&amp;#32929;&amp;#20221;&amp;#26377;&amp;#38480;&amp;#20844;&amp;#21496; 114&lt;br /&gt;&amp;#19968;&amp;#12289;&amp;#20225;&amp;#19994;&amp;#27010;&amp;#20917; 114&lt;br /&gt;&amp;#20108;&amp;#12289;&amp;#20225;&amp;#19994;&amp;#20027;&amp;#35201;&amp;#36130;&amp;#21153;&amp;#25351;&amp;#26631; 114&lt;br /&gt;&amp;#19977;&amp;#12289;&amp;#20225;&amp;#19994;&amp;#25104;&amp;#38271;&amp;#24615;&amp;#25351;&amp;#26631; 115&lt;br /&gt;&amp;#22235;&amp;#12289;&amp;#20225;&amp;#19994;&amp;#32463;&amp;#33829;&amp;#33021;&amp;#21147;&amp;#25351;&amp;#26631; 115&lt;br /&gt;&amp;#20116;&amp;#12289;&amp;#20225;&amp;#19994;&amp;#30408;&amp;#21033;&amp;#33021;&amp;#21147;&amp;#25351;&amp;#26631; 116&lt;br /&gt;&amp;#20845;&amp;#12289;&amp;#20225;&amp;#19994;&amp;#20607;&amp;#20538;&amp;#33021;&amp;#21147; 116&lt;br /&gt;&amp;#31532;&amp;#20108;&amp;#33410; &amp;#36890;&amp;#29992;&amp;#21307;&amp;#30103;&amp;#38598;&amp;#22242; 117&lt;br /&gt;&amp;#19968;&amp;#12289; &amp;#20844;&amp;#21496;&amp;#31616;&amp;#20171; 117&lt;br /&gt;&amp;#20108;&amp;#12289;&amp;#20225;&amp;#19994;&amp;#20027;&amp;#35201;&amp;#32463;&amp;#27982;&amp;#25351;&amp;#26631;&amp;#20998;&amp;#26512; 118&lt;br /&gt;&amp;#19977;&amp;#12289;&amp;#20225;&amp;#19994;&amp;#20135;&amp;#20540;&amp;#21450;&amp;#23384;&amp;#36135;&amp;#20135;&amp;#25104;&amp;#21697;&amp;#20998;&amp;#26512; 118&lt;br /&gt;&amp;#22235;&amp;#12289;&amp;#20225;&amp;#19994;&amp;#20027;&amp;#33829;&amp;#25104;&amp;#26412;&amp;#21450;&amp;#20854;&amp;#23427;&amp;#36153;&amp;#29992;&amp;#20998;&amp;#26512; 119&lt;br /&gt;&amp;#20116;&amp;#12289;&amp;#20225;&amp;#19994;&amp;#20607;&amp;#20538;&amp;#33021;&amp;#21147;&amp;#20998;&amp;#26512; 119&lt;br /&gt;&amp;#20845;&amp;#12289;&amp;#20225;&amp;#19994;&amp;#30408;&amp;#21033;&amp;#25351;&amp;#26631;&amp;#20998;&amp;#26512; 120&lt;br /&gt;&amp;#19971;&amp;#12289;&amp;#20225;&amp;#19994;&amp;#32463;&amp;#33829;&amp;#25928;&amp;#30410;&amp;#20998;&amp;#26512; 120&lt;br /&gt;&amp;#31532;&amp;#19977;&amp;#33410; &amp;#26085;&amp;#26412;&amp;#33402;&amp;#21331;&amp;#20844;&amp;#21496;&amp;#65288;EIZO Nanao&amp;#65289; 120&lt;br /&gt;&amp;#31532;&amp;#22235;&amp;#33410; &amp;#32654;&amp;#22269;InterSystems&amp;#20844;&amp;#21496; 122&lt;br /&gt;&amp;#31532;&amp;#20116;&amp;#33410; &amp;#24040;&amp;#20161;&amp;#31185;&amp;#25216;&amp;#32929;&amp;#20221;&amp;#26377;&amp;#38480;&amp;#20844;&amp;#21496; 124&lt;br /&gt;&amp;#31532;&amp;#20845;&amp;#33410; &amp;#19978;&amp;#28023;&amp;#37329;&amp;#20181;&amp;#36798;&amp;#21355;&amp;#23425;&amp;#36719;&amp;#20214;&amp;#26377;&amp;#38480;&amp;#20844;&amp;#21496; 125&lt;br /&gt;&amp;#31532;&amp;#19971;&amp;#33410; &amp;#21335;&amp;#20140;&amp;#28023;&amp;#27888;&amp;#20449;&amp;#24687;&amp;#25216;&amp;#26415;&amp;#26377;&amp;#38480;&amp;#20844;&amp;#21496; 126&lt;br /&gt;&amp;#31532;&amp;#20843;&amp;#33410; &amp;#24191;&amp;#19996;&amp;#28751;&amp;#28698;&amp;#31185;&amp;#25216;&amp;#26377;&amp;#38480;&amp;#20844;&amp;#21496; 127&lt;br /&gt;&amp;#31532;&amp;#20061;&amp;#33410; &amp;#27743;&amp;#33487;&amp;#20808;&amp;#32852;&amp;#20449;&amp;#24687;&amp;#31995;&amp;#32479;&amp;#26377;&amp;#38480;&amp;#20844;&amp;#21496; 129&lt;br /&gt;&amp;#31532;&amp;#21313;&amp;#33410; &amp;#35199;&amp;#38376;&amp;#23376;&amp;#20844;&amp;#21496; 130&lt;br /&gt;&amp;#31532;&amp;#21313;&amp;#19968;&amp;#33410; &amp;#26080;&amp;#38177;&amp;#26364;&amp;#33660;&amp;#32599;&amp;#36719;&amp;#20214;&amp;#26377;&amp;#38480;&amp;#20844;&amp;#21496; 132&lt;br /&gt;&amp;#31532;&amp;#21313;&amp;#20108;&amp;#33410; &amp;#21414;&amp;#38376;&amp;#26234;&amp;#19994;&amp;#36719;&amp;#20214;&amp;#24037;&amp;#31243;&amp;#26377;&amp;#38480;&amp;#20844;&amp;#21496; 133&lt;/span&gt;&lt;/span&gt;&lt;/p&gt;&lt;p&gt;&lt;strong&gt;&lt;span style=""&gt;&lt;span style="font-family: Arial"&gt;&amp;#31532;&amp;#21313;&amp;#31456; 2009-2010&amp;#24180;&amp;#20013;&amp;#22269;&amp;#30005;&amp;#23376;&amp;#30149;&amp;#21382;&amp;#20851;&amp;#32852;&amp;#34892;&amp;#19994;&amp;#29616;&amp;#29366;&amp;#21450;&amp;#21457;&amp;#23637;&amp;#36235;&amp;#21183; 137&lt;/span&gt;&lt;/span&gt;&lt;/strong&gt;&lt;span style=""&gt;&lt;span style="font-family: Arial"&gt;&lt;br /&gt;&amp;#31532;&amp;#19968;&amp;#33410; &amp;#21307;&amp;#38498;&amp;#20449;&amp;#24687;&amp;#31995;&amp;#32479;&amp;#65288;HIS&amp;#65289;&amp;#36719;&amp;#20214; 137&lt;br /&gt;&amp;#31532;&amp;#20108;&amp;#33410; &amp;#25918;&amp;#23556;&amp;#31185;&amp;#20449;&amp;#24687;&amp;#31649;&amp;#29702;&amp;#31995;&amp;#32479;&amp;#65288;RIS&amp;#65289;&amp;#36719;&amp;#20214; 142&lt;br /&gt;&amp;#31532;&amp;#19977;&amp;#33410; &amp;#23454;&amp;#39564;&amp;#23460;&amp;#20020;&amp;#24202;&amp;#20449;&amp;#24687;&amp;#31995;&amp;#32479;&amp;#65288;LIS&amp;#65289;&amp;#36719;&amp;#20214; 144&lt;/span&gt;&lt;/span&gt;&lt;/p&gt;&lt;p&gt;&lt;strong&gt;&lt;span style=""&gt;&lt;span style="font-family: Arial"&gt;&amp;#31532;&amp;#21313;&amp;#19968;&amp;#31456; 2010-2015&amp;#24180;&amp;#20013;&amp;#22269;&amp;#30005;&amp;#23376;&amp;#30149;&amp;#21382;&amp;#20135;&amp;#19994;&amp;#21457;&amp;#23637;&amp;#36235;&amp;#21183;&amp;#20998;&amp;#26512; 147&lt;br /&gt;&lt;/span&gt;&lt;/span&gt;&lt;/strong&gt;&lt;span style=""&gt;&lt;span style="font-family: Arial"&gt;&amp;#31532;&amp;#19968;&amp;#33410; &amp;#20013;&amp;#22269;&amp;#30005;&amp;#23376;&amp;#30149;&amp;#21382;&amp;#34892;&amp;#19994;&amp;#21457;&amp;#23637;&amp;#36235;&amp;#21183;&amp;#20998;&amp;#26512; 147&lt;br /&gt;&amp;#19968;&amp;#12289;&amp;#26234;&amp;#33021;&amp;#21270; 147&lt;br /&gt;&amp;#20108;&amp;#12289;&amp;#26631;&amp;#20934;&amp;#21270; 147&lt;br /&gt;&amp;#19977;&amp;#12289;&amp;#32593;&amp;#32476;&amp;#21270; 148&lt;br /&gt;&amp;#22235;&amp;#12289;&amp;#38598;&amp;#25104;&amp;#21270; 149&lt;br /&gt;&amp;#20116;&amp;#12289;&amp;#20998;&amp;#24067;&amp;#21270; 149&lt;br /&gt;&amp;#20845;&amp;#12289;&amp;#26381;&amp;#21153;&amp;#21270; 151&lt;br /&gt;&amp;#31532;&amp;#20108;&amp;#33410; 2010-2015&amp;#24180;&amp;#20013;&amp;#22269;&amp;#30005;&amp;#23376;&amp;#30149;&amp;#21382;&amp;#24066;&amp;#22330;&amp;#39044;&amp;#27979;&amp;#20998;&amp;#26512; 152&lt;br /&gt;&amp;#31532;&amp;#19977;&amp;#33410; 2010-2015&amp;#24180;&amp;#20013;&amp;#22269;&amp;#30005;&amp;#23376;&amp;#30149;&amp;#21382;&amp;#30408;&amp;#21033;&amp;#39044;&amp;#27979;&amp;#20998;&amp;#26512; 153&lt;/span&gt;&lt;/span&gt;&lt;/p&gt;&lt;p&gt;&lt;strong&gt;&lt;span style=""&gt;&lt;span style="font-family: Arial"&gt;&amp;#31532;&amp;#21313;&amp;#20108;&amp;#31456; 2010-2015&amp;#24180;&amp;#20013;&amp;#22269;&amp;#30005;&amp;#23376;&amp;#30149;&amp;#21382;&amp;#20135;&amp;#19994;&amp;#25237;&amp;#36164;&amp;#26426;&amp;#20250;&amp;#19982;&amp;#39118;&amp;#38505;&amp;#20998;&amp;#26512; 156&lt;br /&gt;&lt;/span&gt;&lt;/span&gt;&lt;/strong&gt;&lt;span style=""&gt;&lt;span style="font-family: Arial"&gt;&amp;#31532;&amp;#19968;&amp;#33410; 2010-2015&amp;#24180;&amp;#20013;&amp;#22269;&amp;#30005;&amp;#23376;&amp;#30149;&amp;#21382;&amp;#25237;&amp;#36164;&amp;#29615;&amp;#22659;&amp;#39044;&amp;#27979;&amp;#20998;&amp;#26512; 156&lt;br /&gt;&amp;#31532;&amp;#20108;&amp;#33410; 2010-2015&amp;#24180;&amp;#20013;&amp;#22269;&amp;#30005;&amp;#23376;&amp;#30149;&amp;#21382;&amp;#25237;&amp;#36164;&amp;#26426;&amp;#20250;&amp;#20998;&amp;#26512; 164&lt;br /&gt;&amp;#19968;&amp;#12289;&amp;#25237;&amp;#36164;&amp;#21560;&amp;#24341;&amp;#21147;&amp;#20998;&amp;#26512; 164&lt;br /&gt;&amp;#20108;&amp;#12289;&amp;#25237;&amp;#36164;&amp;#28508;&amp;#21147;&amp;#20998;&amp;#26512; 166&lt;br /&gt;&amp;#31532;&amp;#19977;&amp;#33410; 2010-2015&amp;#24180;&amp;#20013;&amp;#22269;&amp;#30005;&amp;#23376;&amp;#30149;&amp;#21382;&amp;#39118;&amp;#38505;&amp;#20998;&amp;#26512; 167&lt;br /&gt;&amp;#19968;&amp;#12289;&amp;#25216;&amp;#26415;&amp;#39118;&amp;#38505; 167&lt;br /&gt;&amp;#20108;&amp;#12289;&amp;#25919;&amp;#31574;&amp;#39118;&amp;#38505; 168&lt;br /&gt;&amp;#19977;&amp;#12289;&amp;#32463;&amp;#33829;&amp;#39118;&amp;#38505; 171&lt;br /&gt;&amp;#31532;&amp;#22235;&amp;#33410; &amp;#19987;&amp;#23478;&amp;#24314;&amp;#35758; 172&lt;/span&gt;&lt;/span&gt;&lt;/p&gt;&lt;p&gt;&lt;strong&gt;&lt;span style=""&gt;&lt;span style="font-family: Arial"&gt;&amp;#12304;&amp;#22270;&amp;#34920;&amp;#30446;&amp;#24405;&amp;#12305;&lt;br /&gt;&lt;/span&gt;&lt;/span&gt;&lt;/strong&gt;&lt;span style=""&gt;&lt;span style="font-family: Arial"&gt;&amp;#22270;&amp;#34920; 1 &amp;#32654;&amp;#22269;&amp;#12289;&amp;#21152;&amp;#25343;&amp;#22823;&amp;#24212;&amp;#29992;&amp;#30005;&amp;#23376;&amp;#20581;&amp;#24247;&amp;#35760;&amp;#24405;&amp;#36235;&amp;#21183;&amp;#32479;&amp;#35745;&amp;#32467;&amp;#26524; 21&lt;br /&gt;&amp;#22270;&amp;#34920; 2 2000-2010&amp;#24180;&amp;#31532;&amp;#20108;&amp;#23395;&amp;#24230;&amp;#20013;&amp;#22269;GDP&amp;#21450;&amp;#20854;&amp;#22686;&amp;#38271;&amp;#29575;&amp;#32479;&amp;#35745;&amp;#34920; 34&lt;br /&gt;&amp;#22270;&amp;#34920; 3 2003-2010&amp;#24180;&amp;#20013;&amp;#22269;&amp;#20998;&amp;#20135;&amp;#19994;GDP&amp;#22686;&amp;#38271;&amp;#29575;&amp;#23395;&amp;#24230;&amp;#32479;&amp;#35745;&amp;#34920; 35&lt;br /&gt;&amp;#22270;&amp;#34920; 4 2003-2009&amp;#24180;&amp;#20013;&amp;#22269;GDP&amp;#22686;&amp;#38271;&amp;#29575;&amp;#23395;&amp;#24230;&amp;#36208;&amp;#21183;&amp;#22270; 36&lt;br /&gt;&amp;#22270;&amp;#34920; 5 1978-2009&amp;#24180;&amp;#20013;&amp;#22269;&amp;#23621;&amp;#27665;&amp;#25910;&amp;#20837;&amp;#21450;&amp;#24681;&amp;#26684;&amp;#23572;&amp;#31995;&amp;#25968;&amp;#32479;&amp;#35745;&amp;#34920; 37&lt;br /&gt;&amp;#22270;&amp;#34920; 6 &amp;#20013;&amp;#22269;&amp;#22478;&amp;#20065;&amp;#23621;&amp;#27665;&amp;#25910;&amp;#20837;&amp;#36208;&amp;#21183;&amp;#23545;&amp;#27604; 38&lt;br /&gt;&amp;#22270;&amp;#34920; 7 1978-2008&amp;#20013;&amp;#22269;&amp;#22478;&amp;#20065;&amp;#23621;&amp;#27665;&amp;#24681;&amp;#26684;&amp;#23572;&amp;#31995;&amp;#25968;&amp;#23545;&amp;#27604;&amp;#34920; 40&lt;br /&gt;&amp;#22270;&amp;#34920; 8 1978-2008&amp;#20013;&amp;#22269;&amp;#22478;&amp;#20065;&amp;#23621;&amp;#27665;&amp;#24681;&amp;#26684;&amp;#23572;&amp;#31995;&amp;#25968;&amp;#36208;&amp;#21183;&amp;#22270; 41&lt;br /&gt;&amp;#22270;&amp;#34920; 9 2004-2009&amp;#24180;&amp;#22830;&amp;#34892;&amp;#21382;&amp;#27425;&amp;#23384;&amp;#36151;&amp;#27454;&amp;#22522;&amp;#20934;&amp;#21033;&amp;#29575; 41&lt;br /&gt;&amp;#22270;&amp;#34920; 10 1984-2010&amp;#24180;1&amp;#26376;&amp;#20013;&amp;#22269;&amp;#23384;&amp;#27454;&amp;#20934;&amp;#22791;&amp;#37329;&amp;#29575;&amp;#21382;&amp;#27425;&amp;#35843;&amp;#25972;&amp;#19968;&amp;#35272;&amp;#34920; 42&lt;br /&gt;&amp;#22270;&amp;#34920; 11 &amp;#22830;&amp;#34892;&amp;#21382;&amp;#27425;&amp;#35843;&amp;#25972;&amp;#21033;&amp;#29575;&amp;#21450;&amp;#32929;&amp;#24066;&amp;#31532;&amp;#20108;&amp;#20132;&amp;#26131;&amp;#26085;&amp;#34920;&amp;#29616;&amp;#24773;&amp;#20917; 45&lt;br /&gt;&amp;#22270;&amp;#34920; 12 05~09&amp;#24180;&amp;#20013;&amp;#22269;&amp;#36130;&amp;#25919;&amp;#25910;&amp;#20837;&amp;#22686;&amp;#38271;&amp;#36235;&amp;#21183;&amp;#22270; 48&lt;br /&gt;&amp;#22270;&amp;#34920; 13 2011-2020&amp;#24180;&amp;#20013;&amp;#22269;&amp;#21307;&amp;#30103;&amp;#25913;&amp;#38761;&amp;#20004;&amp;#38454;&amp;#27573;&amp;#30446;&amp;#26631;&amp;#24773;&amp;#20917; 49&lt;br /&gt;&amp;#22270;&amp;#34920; 14 1978-2009&amp;#24180;&amp;#20013;&amp;#22269;&amp;#20154;&amp;#21475;&amp;#26500;&amp;#25104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70;&amp;#34920; 15 1990-2009&amp;#24180;&amp;#25105;&amp;#22269;&amp;#20154;&amp;#21475;&amp;#20986;&amp;#29983;&amp;#29575;&amp;#12289;&amp;#27515;&amp;#20129;&amp;#29575;&amp;#21450;&amp;#33258;&amp;#28982;&amp;#22686;&amp;#38271;&amp;#29575; 64&lt;br /&gt;&amp;#22270;&amp;#34920; 16 1978-2009&amp;#24180;&amp;#25105;&amp;#22269;&amp;#24635;&amp;#20154;&amp;#21475;&amp;#22686;&amp;#38271;&amp;#36235;&amp;#21183;&amp;#22270; 65&lt;br /&gt;&amp;#22270;&amp;#34920; 17 2001-2008&amp;#24180;&amp;#25105;&amp;#22269;&amp;#25945;&amp;#32946;&amp;#32463;&amp;#36153;&amp;#22686;&amp;#38271;&amp;#36235;&amp;#21183;&amp;#22270; 66&lt;br /&gt;&amp;#22270;&amp;#34920; 18 2000-2009&amp;#24180;&amp;#20013;&amp;#22269;&amp;#32593;&amp;#27665;&amp;#35268;&amp;#27169;&amp;#22686;&amp;#38271;&amp;#36235;&amp;#21183;&amp;#22270; 67&lt;br /&gt;&amp;#22270;&amp;#34920; 19 2005-2009&amp;#24180;&amp;#20013;&amp;#22269;&amp;#22823;&amp;#38470;&amp;#32593;&amp;#27665;&amp;#35268;&amp;#27169;&amp;#19982;&amp;#20114;&amp;#32852;&amp;#32593;&amp;#26222;&amp;#21450;&amp;#29575; 68&lt;br /&gt;&amp;#22270;&amp;#34920; 20 &amp;#25130;&amp;#27490;&amp;#33267;2009&amp;#24180;6&amp;#26376;&amp;#20013;&amp;#22269;&amp;#20114;&amp;#32852;&amp;#32593;&amp;#32479;&amp;#35745;&amp;#25968;&amp;#25454;&amp;#34920; 68&lt;br /&gt;&amp;#22270;&amp;#34920; 21 &amp;#25130;&amp;#27490;&amp;#33267;2009&amp;#24180;6&amp;#26376;&amp;#32593;&amp;#32476;&amp;#24212;&amp;#29992;&amp;#20351;&amp;#29992;&amp;#29575;&amp;#25490;&amp;#21517;&amp;#21644;&amp;#31867;&amp;#21035; 69&lt;br /&gt;&amp;#22270;&amp;#34920; 22 &amp;#32593;&amp;#27665;&amp;#23545;&amp;#29983;&amp;#27963;&amp;#24418;&amp;#24577;&amp;#35821;&amp;#21477;&amp;#30340;&amp;#24635;&amp;#20307;&amp;#35748;&amp;#21516;&amp;#24230;&amp;#32479;&amp;#35745;&amp;#34920; 70&lt;br /&gt;&amp;#22270;&amp;#34920; 23 2008-2009&amp;#24180;&amp;#20013;&amp;#22269;&amp;#20256;&amp;#26579;&amp;#30149;&amp;#25253;&amp;#21578;&amp;#21457;&amp;#30149;&amp;#21450;&amp;#27515;&amp;#20129;&amp;#25968; 71&lt;br /&gt;&amp;#22270;&amp;#34920; 24 2008-2009&amp;#24180;&amp;#20013;&amp;#22269;&amp;#21307;&amp;#30103;&amp;#26426;&amp;#26500;&amp;#38376;&amp;#35786;&amp;#21644;&amp;#20303;&amp;#38498;&amp;#30149;&amp;#20154;&amp;#20154;&amp;#22343;&amp;#21307;&amp;#33647;&amp;#36153;&amp;#29992; 73&lt;br /&gt;&amp;#22270;&amp;#34920; 25 2008-2009&amp;#24180;&amp;#20013;&amp;#22269;&amp;#19981;&amp;#21516;&amp;#32423;&amp;#21035;&amp;#32508;&amp;#21512;&amp;#21307;&amp;#38498;&amp;#38376;&amp;#35786;&amp;#21644;&amp;#20986;&amp;#38498;&amp;#30149;&amp;#20154;&amp;#20154;&amp;#22343;&amp;#21307;&amp;#33647;&amp;#36153;&amp;#29992; 73&lt;br /&gt;&amp;#22270;&amp;#34920;26 2010&amp;#24180;&amp;#20013;&amp;#22269;&amp;#37325;&amp;#28857;&amp;#30005;&amp;#23376;&amp;#30149;&amp;#21382;&amp;#20225;&amp;#19994; 111&lt;br /&gt;&amp;#22270;&amp;#34920;27 2010&amp;#24180;&amp;#20840;&amp;#22269;&amp;#37325;&amp;#28857;&amp;#30465;&amp;#24066;&amp;#20197;&amp;#21450;&amp;#35797;&amp;#28857;&amp;#21307;&amp;#38498;&amp;#24212;&amp;#29992;&amp;#30005;&amp;#23376;&amp;#30149;&amp;#21382;&amp;#24066;&amp;#22330;&amp;#38598;&amp;#20013;&amp;#24230; 112&lt;br /&gt;&amp;#22270;&amp;#34920; 28 2003-2010&amp;#24180;&amp;#19978;&amp;#21322;&amp;#24180;&amp;#19996;&amp;#36719;&amp;#38598;&amp;#22242;&amp;#32929;&amp;#20221;&amp;#26377;&amp;#38480;&amp;#20844;&amp;#21496;&amp;#20027;&amp;#35201;&amp;#36130;&amp;#21153;&amp;#25351;&amp;#26631;&amp;#34920; 116&lt;br /&gt;&amp;#22270;&amp;#34920; 29 2003-2009&amp;#24180;&amp;#19996;&amp;#36719;&amp;#38598;&amp;#22242;&amp;#32929;&amp;#20221;&amp;#26377;&amp;#38480;&amp;#20844;&amp;#21496;&amp;#25104;&amp;#38271;&amp;#24615;&amp;#25351;&amp;#26631;&amp;#34920; 117&lt;br /&gt;&amp;#22270;&amp;#34920; 30 2002-2009&amp;#24180;&amp;#19996;&amp;#36719;&amp;#38598;&amp;#22242;&amp;#32929;&amp;#20221;&amp;#26377;&amp;#38480;&amp;#20844;&amp;#21496;&amp;#32463;&amp;#33829;&amp;#33021;&amp;#21147;&amp;#25351;&amp;#26631;&amp;#34920; 117&lt;br /&gt;&amp;#22270;&amp;#34920; 31 2002-2009&amp;#24180;&amp;#19996;&amp;#36719;&amp;#38598;&amp;#22242;&amp;#32929;&amp;#20221;&amp;#26377;&amp;#38480;&amp;#20844;&amp;#21496;&amp;#30408;&amp;#21033;&amp;#33021;&amp;#21147;&amp;#25351;&amp;#26631;&amp;#34920; 118&lt;br /&gt;&amp;#22270;&amp;#34920; 32 2002-2009&amp;#24180;&amp;#19996;&amp;#36719;&amp;#38598;&amp;#22242;&amp;#32929;&amp;#20221;&amp;#26377;&amp;#38480;&amp;#20844;&amp;#21496;&amp;#20607;&amp;#20538;&amp;#33021;&amp;#21147;&amp;#25351;&amp;#26631;&amp;#34920; 118&lt;br /&gt;&amp;#22270;&amp;#34920; 33 &amp;#20822;&amp;#24030;&amp;#24066;&amp;#36890;&amp;#29992;&amp;#21307;&amp;#30103;&amp;#22120;&amp;#26800;&amp;#26377;&amp;#38480;&amp;#20844;&amp;#21496;&amp;#31616;&amp;#20171; 120&lt;br /&gt;&amp;#22270;&amp;#34920; 34 2008-2009&amp;#24180;&amp;#20822;&amp;#24030;&amp;#24066;&amp;#36890;&amp;#29992;&amp;#21307;&amp;#30103;&amp;#22120;&amp;#26800;&amp;#26377;&amp;#38480;&amp;#20844;&amp;#21496;&amp;#20027;&amp;#35201;&amp;#32463;&amp;#27982;&amp;#25351;&amp;#26631; 120&lt;br /&gt;&amp;#22270;&amp;#34920; 35 2008-2009&amp;#24180; &amp;#20822;&amp;#24030;&amp;#24066;&amp;#36890;&amp;#29992;&amp;#21307;&amp;#30103;&amp;#22120;&amp;#26800;&amp;#26377;&amp;#38480;&amp;#20844;&amp;#21496;&amp;#24037;&amp;#19994;&amp;#24635;&amp;#20135;&amp;#20540;&amp;#21450;&amp;#23384;&amp;#36135;&amp;#20135;&amp;#25104;&amp;#21697;&amp;#25351;&amp;#26631;&amp;#34920; 121&lt;br /&gt;&amp;#22270;&amp;#34920; 36 2008-2009&amp;#24180;&amp;#20822;&amp;#24030;&amp;#24066;&amp;#36890;&amp;#29992;&amp;#21307;&amp;#30103;&amp;#22120;&amp;#26800;&amp;#26377;&amp;#38480;&amp;#20844;&amp;#21496;&amp;#20027;&amp;#33829;&amp;#25910;&amp;#20837;&amp;#21450;&amp;#21508;&amp;#39033;&amp;#25104;&amp;#26412;&amp;#25351;&amp;#26631;&amp;#34920; 121&lt;br /&gt;&amp;#22270;&amp;#34920; 37 2008-2009&amp;#24180;&amp;#20822;&amp;#24030;&amp;#24066;&amp;#36890;&amp;#29992;&amp;#21307;&amp;#30103;&amp;#22120;&amp;#26800;&amp;#26377;&amp;#38480;&amp;#20844;&amp;#21496;&amp;#20607;&amp;#20538;&amp;#33021;&amp;#21147;&amp;#25351;&amp;#26631;&amp;#34920; 121&lt;br /&gt;&amp;#22270;&amp;#34920; 38 2008-2009&amp;#24180;&amp;#20822;&amp;#24030;&amp;#24066;&amp;#36890;&amp;#29992;&amp;#21307;&amp;#30103;&amp;#22120;&amp;#26800;&amp;#26377;&amp;#38480;&amp;#20844;&amp;#21496;&amp;#20607;&amp;#20538;&amp;#27604;&amp;#29575;&amp;#25351;&amp;#26631;&amp;#34920; 121&lt;br /&gt;&amp;#22270;&amp;#34920; 39 2008-2009&amp;#24180;&amp;#20822;&amp;#24030;&amp;#24066;&amp;#36890;&amp;#29992;&amp;#21307;&amp;#30103;&amp;#22120;&amp;#26800;&amp;#26377;&amp;#38480;&amp;#20844;&amp;#21496;&amp;#21033;&amp;#28070;&amp;#25351;&amp;#26631;&amp;#34920; 122&lt;br /&gt;&amp;#22270;&amp;#34920; 40 2008-2009&amp;#24180;&amp;#20822;&amp;#24030;&amp;#24066;&amp;#36890;&amp;#29992;&amp;#21307;&amp;#30103;&amp;#22120;&amp;#26800;&amp;#26377;&amp;#38480;&amp;#20844;&amp;#21496;&amp;#30408;&amp;#21033;&amp;#27604;&amp;#29575;&amp;#65288;&amp;#33021;&amp;#21147;&amp;#65289;&amp;#25351;&amp;#26631;&amp;#34920; 122&lt;br /&gt;&amp;#22270;&amp;#34920; 41 &amp;#22235;&amp;#23478;RIS&amp;#31995;&amp;#32479;&amp;#30340;&amp;#19994;&amp;#21153;&amp;#21151;&amp;#33021;&amp;#12289;&amp;#25216;&amp;#26415;&amp;#29305;&amp;#28857;&amp;#27604;&amp;#36739; 146&lt;br /&gt;&amp;#22270;&amp;#34920; 42 2010-2015&amp;#24180;&amp;#20013;&amp;#22269;&amp;#30005;&amp;#23376;&amp;#30149;&amp;#21382;&amp;#34892;&amp;#19994;&amp;#38144;&amp;#21806;&amp;#27611;&amp;#21033;&amp;#29575;&amp;#36208;&amp;#21183;&amp;#22270; 156&lt;br /&gt;&amp;#22270;&amp;#34920; 43 2003-2010&amp;#24180;&amp;#20840;&amp;#29699;&amp;#21307;&amp;#30103;&amp;#22120;&amp;#26800;&amp;#24066;&amp;#22330;&amp;#35268;&amp;#27169;&amp;#21450;&amp;#22686;&amp;#38271;&amp;#39044;&amp;#27979;&amp;#22270; 158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489.html"&gt;http://www.cction.com/report/201011/5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